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1F497D"/>
          <w:sz w:val="36"/>
          <w:szCs w:val="36"/>
          <w:shd w:fill="FFFFFF" w:val="clear"/>
          <w:lang w:eastAsia="ru-RU"/>
        </w:rPr>
        <w:t>День в Истории. 3 июня 2014 г.</w:t>
      </w:r>
      <w:r>
        <w:rPr>
          <w:rFonts w:eastAsia="Times New Roman" w:cs="Times New Roman" w:ascii="Times New Roman" w:hAnsi="Times New Roman"/>
          <w:color w:val="1F497D"/>
          <w:sz w:val="36"/>
          <w:szCs w:val="36"/>
          <w:lang w:eastAsia="ru-RU"/>
        </w:rPr>
        <w:br/>
        <w:br/>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3 июня 2014 года - 85- летие нашего заслуженного соотечественника, крупнейшего специалиста в области анестезиологии</w:t>
        <w:br/>
        <w:t>и реаниматологии, доктора медицинских наук профессора, Посла эллинизма Мистакопуло Николая Филипповича.</w:t>
        <w:br/>
        <w:br/>
        <w:br/>
      </w:r>
      <w:r>
        <w:rPr>
          <w:rFonts w:eastAsia="Times New Roman" w:cs="Times New Roman" w:ascii="Times New Roman" w:hAnsi="Times New Roman"/>
          <w:i/>
          <w:iCs/>
          <w:color w:val="1F497D"/>
          <w:sz w:val="36"/>
          <w:szCs w:val="36"/>
          <w:lang w:eastAsia="ru-RU"/>
        </w:rPr>
        <w:t>3 июня 2014 года сотни коллег в Российском онкологическом центре РАМН им. Н.Н. Блохина, друзей, близких, соотечественников</w:t>
        <w:br/>
        <w:t> поздравили выдающегося медика анестизиолога и реаниматолога Николая Филипповича Мистакопуло с его 85-летием.</w:t>
      </w:r>
    </w:p>
    <w:p>
      <w:pPr>
        <w:pStyle w:val="Normal"/>
        <w:shd w:fill="FFFFFF" w:val="clear"/>
        <w:spacing w:lineRule="atLeast" w:line="323" w:before="280" w:after="280"/>
        <w:rPr/>
      </w:pPr>
      <w:r>
        <w:rPr>
          <w:rFonts w:eastAsia="Times New Roman" w:cs="Times New Roman" w:ascii="Times New Roman" w:hAnsi="Times New Roman"/>
          <w:b/>
          <w:bCs/>
          <w:i/>
          <w:iCs/>
          <w:color w:val="1F497D"/>
          <w:sz w:val="36"/>
          <w:szCs w:val="36"/>
          <w:lang w:eastAsia="ru-RU"/>
        </w:rPr>
        <w:t>Мистакопуло Н.Ф. является одним из основателей анестезиологической и реаниматологической службы в стране.</w:t>
      </w:r>
      <w:r>
        <w:rPr>
          <w:rFonts w:eastAsia="Times New Roman" w:cs="Times New Roman" w:ascii="Times New Roman" w:hAnsi="Times New Roman"/>
          <w:color w:val="1F497D"/>
          <w:sz w:val="36"/>
          <w:szCs w:val="36"/>
          <w:lang w:eastAsia="ru-RU"/>
        </w:rPr>
        <w:t> </w:t>
        <w:br/>
        <w:br/>
        <w:t>Николай Филиппович, на самом деле, старше на два года, по документам он, рожденный в 1927 году,  "отправлен" в 1929 год и, </w:t>
        <w:br/>
        <w:t>поэтому, для коллег, представителей медицинского  сообщества с давних лет все его юбилейные даты берут отсчет именно с 1929 года. </w:t>
      </w:r>
    </w:p>
    <w:p>
      <w:pPr>
        <w:pStyle w:val="Normal"/>
        <w:shd w:fill="FFFFFF" w:val="clear"/>
        <w:spacing w:lineRule="atLeast" w:line="323" w:before="280" w:after="280"/>
        <w:rPr/>
      </w:pPr>
      <w:r>
        <w:rPr>
          <w:rFonts w:eastAsia="Times New Roman" w:cs="Times New Roman" w:ascii="Times New Roman" w:hAnsi="Times New Roman"/>
          <w:i/>
          <w:iCs/>
          <w:color w:val="1F497D"/>
          <w:sz w:val="36"/>
          <w:szCs w:val="36"/>
          <w:lang w:eastAsia="ru-RU"/>
        </w:rPr>
        <w:t>Биография уроженца греческого селения Павловка близ столицы Абхазии Сухуми медика </w:t>
      </w:r>
      <w:r>
        <w:rPr>
          <w:rFonts w:eastAsia="Times New Roman" w:cs="Times New Roman" w:ascii="Times New Roman" w:hAnsi="Times New Roman"/>
          <w:b/>
          <w:bCs/>
          <w:i/>
          <w:iCs/>
          <w:color w:val="1F497D"/>
          <w:sz w:val="36"/>
          <w:szCs w:val="36"/>
          <w:lang w:eastAsia="ru-RU"/>
        </w:rPr>
        <w:t>Никоса Мистакопулоса, </w:t>
      </w:r>
      <w:r>
        <w:rPr>
          <w:rFonts w:eastAsia="Times New Roman" w:cs="Times New Roman" w:ascii="Times New Roman" w:hAnsi="Times New Roman"/>
          <w:color w:val="1F497D"/>
          <w:sz w:val="36"/>
          <w:szCs w:val="36"/>
          <w:lang w:eastAsia="ru-RU"/>
        </w:rPr>
        <w:t>история его семьи, дедов и прадедов — это во многом сколок страниц из истории греков Советского Союза, потомков греков исторического Понта. История триумфов и трагедий. Турецкий геноцид, сталинские репрессии и депортации. Покинутые очаги, утерянные родины наших прекрасных предков на священном Понте. ...История обретений и потерь.</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i/>
          <w:iCs/>
          <w:color w:val="1F497D"/>
          <w:sz w:val="36"/>
          <w:szCs w:val="36"/>
          <w:lang w:eastAsia="ru-RU"/>
        </w:rPr>
        <w:t>В документальном фильме режиссера Константина Харалампидиса «От Рождества до Воскресения» своими воспоминаниями с нами делится о том «как это было», о пережитом в символическом «эшелоне идущем на Восток» в числе других героев ленты и медик Николай Мистакопуло.  О том, жизнь есть жизнь, как в этом ссыльном эшелоне "современных греческих трагедий и бед" ему молодому фельдшеру довелось дважды принимать роды.</w:t>
        <w:br/>
        <w:br/>
        <w:t>...Состоявшаяся биография Никоса Мистакопулоса - это его заслуга и всех его учителей в профессии и жизни, кто подставил ему свое плечо.</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Состоявшиеся биографии наших заслуженных соотечественников, прошедших великую школу ссыльного народа: великого ученого химика Георгия Ксандопуло, Народного Героя Казахстана Акима Атмачиди, светлая ему память, одного из греческих символов Казахстана, заслуженного строителя, почетного жителя Семея (Семипалатинска) не стало 16 января 2013 года, народного артиста артиста Казахстана певца Лаки Кесоглу, нашего национального бренда певицы Ксении Георгиади, медика, руководителя Российского офтальмологического общества Христо Тахчиди, профессора музыковеда, светлая ему память, Никоса Тифтикидиса, профессора медика Никоса Мистакопулоса…</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Н.Ф.Мистакопулос. Выдающийся медик.</w:t>
      </w:r>
      <w:r>
        <w:rPr>
          <w:rFonts w:eastAsia="Times New Roman" w:cs="Times New Roman" w:ascii="Times New Roman" w:hAnsi="Times New Roman"/>
          <w:color w:val="1F497D"/>
          <w:sz w:val="36"/>
          <w:szCs w:val="36"/>
          <w:lang w:eastAsia="ru-RU"/>
        </w:rPr>
        <w:t> </w:t>
      </w:r>
      <w:r>
        <w:rPr>
          <w:rFonts w:eastAsia="Times New Roman" w:cs="Times New Roman" w:ascii="Times New Roman" w:hAnsi="Times New Roman"/>
          <w:i/>
          <w:iCs/>
          <w:color w:val="1F497D"/>
          <w:sz w:val="36"/>
          <w:szCs w:val="36"/>
          <w:lang w:eastAsia="ru-RU"/>
        </w:rPr>
        <w:t>Грек с большой буквы. Грек-Ромей! ΕΛΛΗΝΑΣ-ΠΟΝΤΙΟΣ!!! Человек, сотворивший окружающим его людям, сотням нашим соотечественникам огромное число добрых и полезных дел. Мы, греки Москвы и России, испытываем чувства любви и уважения к нашему заслуженному соотечественнику за его высокие человеческие качества, за его образцовую греческость — выдающиеся качества греческого патриота. Слово нашего заслуженного соотечественника, обращенное к нашим юным греческим поколениям: "Любите наш народ! Будьте греками во всех смыслах: стремитесь к знаниям, знайте историю своих предков, нашего народа, уважайте старших, пусть для вас греческий язык будет таким же родным, как и русский. ...Чтобы глядя на вас окружающие люди других национальностей сказали: "Они, современные греки, достойны своих великих предков!".</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color w:val="1F497D"/>
          <w:sz w:val="36"/>
          <w:szCs w:val="36"/>
          <w:lang w:eastAsia="ru-RU"/>
        </w:rPr>
        <w:t>Профессор медик Никос Мистакопулос отмечен многими наградами, премиями, знаками отличия медицинского сообщества СССР, России.</w:t>
      </w:r>
    </w:p>
    <w:p>
      <w:pPr>
        <w:pStyle w:val="Normal"/>
        <w:shd w:fill="FFFFFF" w:val="clear"/>
        <w:spacing w:lineRule="atLeast" w:line="323" w:before="280" w:after="240"/>
        <w:rPr/>
      </w:pPr>
      <w:r>
        <w:rPr>
          <w:rFonts w:eastAsia="Times New Roman" w:cs="Times New Roman" w:ascii="Times New Roman" w:hAnsi="Times New Roman"/>
          <w:i/>
          <w:iCs/>
          <w:color w:val="1F497D"/>
          <w:sz w:val="36"/>
          <w:szCs w:val="36"/>
          <w:lang w:eastAsia="ru-RU"/>
        </w:rPr>
        <w:t>В числе знаков внимания со стороны нашей греческой родины — лауреат премии Афинской академии (1998 г.), почетное звание «Посол эллинизма» (2000 г.), которым Номархия Афин (префектура) отмечает наиболее выдающихся греков Диаспоры — деятелей науки, культуры, </w:t>
      </w:r>
      <w:r>
        <w:rPr>
          <w:rFonts w:eastAsia="Times New Roman" w:cs="Times New Roman" w:ascii="Times New Roman" w:hAnsi="Times New Roman"/>
          <w:color w:val="1F497D"/>
          <w:sz w:val="36"/>
          <w:szCs w:val="36"/>
          <w:lang w:eastAsia="ru-RU"/>
        </w:rPr>
        <w:t>общественных деятелей, выдающихся педагогов. Тех наших соотечественников, греков Диаспоры, кто является признанными лидерами в своей профессии. </w:t>
        <w:br/>
        <w:br/>
      </w:r>
      <w:r>
        <w:rPr>
          <w:rFonts w:eastAsia="Times New Roman" w:cs="Times New Roman" w:ascii="Times New Roman" w:hAnsi="Times New Roman"/>
          <w:i/>
          <w:iCs/>
          <w:color w:val="1F497D"/>
          <w:sz w:val="36"/>
          <w:szCs w:val="36"/>
          <w:lang w:eastAsia="ru-RU"/>
        </w:rPr>
        <w:t>Высоким звание </w:t>
      </w:r>
      <w:r>
        <w:rPr>
          <w:rFonts w:eastAsia="Times New Roman" w:cs="Times New Roman" w:ascii="Times New Roman" w:hAnsi="Times New Roman"/>
          <w:b/>
          <w:bCs/>
          <w:i/>
          <w:iCs/>
          <w:color w:val="1F497D"/>
          <w:sz w:val="36"/>
          <w:szCs w:val="36"/>
          <w:lang w:eastAsia="ru-RU"/>
        </w:rPr>
        <w:t>"Посол эллинизма"</w:t>
      </w:r>
      <w:r>
        <w:rPr>
          <w:rFonts w:eastAsia="Times New Roman" w:cs="Times New Roman" w:ascii="Times New Roman" w:hAnsi="Times New Roman"/>
          <w:i/>
          <w:iCs/>
          <w:color w:val="1F497D"/>
          <w:sz w:val="36"/>
          <w:szCs w:val="36"/>
          <w:lang w:eastAsia="ru-RU"/>
        </w:rPr>
        <w:t> удостоены такие наши выдающиеся соотечественники, как выдающийся маэстро Одиссей Димитриади, выдающийся русский философ и мыслитель Феохарис Кессиди, легенда мировой археологии Виктор Сарианиди, великий ученый химик Георгий Ксандопуло, российский и первый в мире космонавт греческого происхождения Федор Юрчихин</w:t>
      </w:r>
      <w:r>
        <w:rPr>
          <w:rFonts w:eastAsia="Times New Roman" w:cs="Times New Roman" w:ascii="Times New Roman" w:hAnsi="Times New Roman"/>
          <w:color w:val="1F497D"/>
          <w:sz w:val="36"/>
          <w:szCs w:val="36"/>
          <w:lang w:eastAsia="ru-RU"/>
        </w:rPr>
        <w:t>, другие немногие выдающиеся греки Зарубежья.</w:t>
        <w:br/>
        <w:br/>
        <w:t>Николай Филиппович для нас, его соотечественников, подтверждает истину со времен Гиппократа родственности профессий медика и философа.</w:t>
        <w:br/>
        <w:br/>
        <w:t>Его слово честно и мудро, взвешенно и ответственно. Присутствие Николая Филипповича рядом с нами облагораживает, причащает наши мысли.</w:t>
        <w:br/>
        <w:br/>
        <w:t>...Наших греческих колоссов-глыб, увы, остается все меньше. Они покидает нас, уходят в Вечность, на встречу с нашими великими предками.</w:t>
        <w:br/>
        <w:br/>
        <w:t>Пусть же еще как можно дольше, просьба нашему соотечественнику и Господу, он еще будет рядом с нами, передавая нам свои жизненные истины.</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Греки Москвы поздравляют своего заслуженного соотечественника Николая Филипповича Мистакопуло с днем его рождения!</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Здоровья, оптимизма, строить творческие и профессиональные планы, как можно большего количества поводов для радостей, </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дождаться правнуков, еще много лет быть вместе со своими соотечественниками, так же плодоносно служить  нашему народу.                                 </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val="el-GR" w:eastAsia="ru-RU"/>
        </w:rPr>
        <w:t xml:space="preserve">Χρόνια πολλά, αγαπητέ μας Συμπατριώτε!! </w:t>
      </w:r>
      <w:r>
        <w:rPr>
          <w:rFonts w:eastAsia="Times New Roman" w:cs="Times New Roman" w:ascii="Times New Roman" w:hAnsi="Times New Roman"/>
          <w:i/>
          <w:iCs/>
          <w:color w:val="1F497D"/>
          <w:sz w:val="36"/>
          <w:szCs w:val="36"/>
          <w:lang w:eastAsia="ru-RU"/>
        </w:rPr>
        <w:t>Многих, как минимум до столетия, лет жизни, дорогой наш человек!!!</w:t>
      </w:r>
      <w:r>
        <w:rPr>
          <w:rFonts w:eastAsia="Times New Roman" w:cs="Times New Roman" w:ascii="Times New Roman" w:hAnsi="Times New Roman"/>
          <w:b/>
          <w:bCs/>
          <w:i/>
          <w:iCs/>
          <w:color w:val="1F497D"/>
          <w:sz w:val="36"/>
          <w:szCs w:val="36"/>
          <w:lang w:eastAsia="ru-RU"/>
        </w:rPr>
        <w:t> </w:t>
      </w:r>
    </w:p>
    <w:p>
      <w:pPr>
        <w:pStyle w:val="Normal"/>
        <w:shd w:fill="FFFFFF" w:val="clear"/>
        <w:spacing w:lineRule="atLeast" w:line="323"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Никос Сидиропулос. Россия. Москва. Νίκος Σιδηρόπουλος. Ρωσία. Μόσχα.</w:t>
      </w:r>
    </w:p>
    <w:p>
      <w:pPr>
        <w:pStyle w:val="Normal"/>
        <w:spacing w:before="0" w:after="20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color w:val="1F497D"/>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8:00Z</dcterms:created>
  <dc:creator>-</dc:creator>
  <dc:description/>
  <cp:keywords/>
  <dc:language>en-US</dc:language>
  <cp:lastModifiedBy>-</cp:lastModifiedBy>
  <dcterms:modified xsi:type="dcterms:W3CDTF">2014-06-10T09:47:00Z</dcterms:modified>
  <cp:revision>3</cp:revision>
  <dc:subject/>
  <dc:title/>
</cp:coreProperties>
</file>